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rday lunchtime, Ponty Market 1974 – Mike Pull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is look, running through the mar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little demon, dodging the glistening pigs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jars of lossin dants, on his way ag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ggots and peas ca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goes in, a steam train bursts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hind the counter buttering up to the crus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hands like his nan’s, gli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nd forth over the Mother’s Pr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omen in furs si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nking and whisperi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spying and nibb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re’s money for you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at poor boy! Who’s his mam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He’s soaked look, and his daps! Shame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re they go speaking Welsh again when the price isn’t righ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at’s Dai the posts wife, he’s only be gone a mo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nd look, she’s wearing lipstick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ffee machine hisses like an old shun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’s the faggots, bubbling and bobb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boulders in lava. She spoons them, h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pping into the creaking polystyre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ushy peas, two slices of bread and the teas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re now, set all nice and tidy in a crisp box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the pony express of a boy to race off full pe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o-cares-whatever-change in damp pocke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et pavements past Tony handbags, Afzal and his ru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as lit table-top of tams and brims, furs and glo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occasions and situations; to his Mam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miling beautiful hat lady of Ponty mar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ntypridd market is one of the longest established markets in Wal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1:00Z</dcterms:created>
  <dc:creator>Mike Pullman</dc:creator>
  <dc:description/>
  <cp:keywords/>
  <dc:language>en-US</dc:language>
  <cp:lastModifiedBy>Dave Lewis</cp:lastModifiedBy>
  <cp:lastPrinted>2023-04-24T20:30:00Z</cp:lastPrinted>
  <dcterms:modified xsi:type="dcterms:W3CDTF">2025-07-23T07:41:00Z</dcterms:modified>
  <cp:revision>2</cp:revision>
  <dc:subject/>
  <dc:title/>
</cp:coreProperties>
</file>